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40"/>
          <w:szCs w:val="28"/>
          <w:u w:val="single"/>
        </w:rPr>
      </w:pPr>
      <w:r>
        <w:rPr>
          <w:b/>
          <w:i/>
          <w:iCs/>
          <w:sz w:val="40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ОГИН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12 года № _______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 xml:space="preserve">Об утверждении Порядка 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Строгино 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5 части 27 статьи 30 Федерального закона от 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муниципалитет внутригородского муниципального образования Строгино  в городе Москве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Строгино 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 (далее – Порядок)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расторжение трудового договора с руководителем муниципального бюджетного учреждения (п. 1) в случае формирования просроченной кредиторской задолженности муниципального бюджетного учреждения свыше предельно допустимого значения, определяемого в соответствии с Порядком, возможно в случае, когда такая задолженность сформирована в период срока действия трудового договора с руководителем муниципального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Заместителю руководителя муниципалитета внутригородского муниципального образования Строгино в городе Москве Юрковой Т.Н. внести изменения в трудовые договоры, заключенные с руководителями муниципальных бюджетных учреждений (п. 1), в части установления основания для расторжения трудового договора по инициативе работодателя в случае формирования просроченной кредиторской задолженности муниципального бюджетного учреждения (п. 1) свыше предельно допустимого значения, определяемого в соответствии с Порядком, в срок до 1 июля 2012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ить за Руководителем муниципалитета внутригородского муниципального образования Строгино в городе Москве И.Н. Баринов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Строг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/>
        </w:rPr>
        <w:tab/>
        <w:tab/>
        <w:tab/>
        <w:t xml:space="preserve">                            </w:t>
        <w:tab/>
        <w:tab/>
        <w:tab/>
        <w:t xml:space="preserve">           </w:t>
        <w:tab/>
        <w:t xml:space="preserve">           И.Н. Бар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20" w:hanging="0"/>
        <w:rPr>
          <w:spacing w:val="7"/>
          <w:sz w:val="20"/>
          <w:szCs w:val="28"/>
        </w:rPr>
      </w:pPr>
      <w:r>
        <w:rPr>
          <w:spacing w:val="7"/>
          <w:sz w:val="20"/>
          <w:szCs w:val="28"/>
        </w:rPr>
        <w:t xml:space="preserve"> </w:t>
      </w:r>
      <w:r>
        <w:rPr>
          <w:spacing w:val="7"/>
          <w:sz w:val="20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0"/>
          <w:szCs w:val="28"/>
        </w:rPr>
        <w:t>к постановлению муниципалитета</w:t>
      </w:r>
      <w:r>
        <w:rPr>
          <w:sz w:val="20"/>
          <w:szCs w:val="28"/>
        </w:rPr>
        <w:t xml:space="preserve"> внутригородского муниципального образования Строгин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-1"/>
          <w:sz w:val="20"/>
          <w:szCs w:val="28"/>
        </w:rPr>
        <w:t xml:space="preserve">от </w:t>
      </w:r>
      <w:r>
        <w:rPr>
          <w:sz w:val="20"/>
          <w:szCs w:val="28"/>
        </w:rPr>
        <w:t xml:space="preserve">___  ______________20__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№ </w:t>
      </w:r>
      <w:r>
        <w:rPr>
          <w:sz w:val="20"/>
          <w:szCs w:val="28"/>
        </w:rPr>
        <w:t>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Строгино 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ых бюджетных учреждений внутригородского муниципального образования Строгино в городе Москве (далее –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ельно допустимое значение просроченной кредиторской задолженности не должно превыш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долженности по начисленным выплатам по оплате труда перед работниками Учреждения свыше 3 (трех) месяцев подря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свыше 6 (шести) месяц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ой задолженности свыше 6 (шести) месяцев и свыше 20 процентов величины активов учреждения по итогам предшествую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контроля состояния кредиторской задолженности учреждения руководитель учреждения ежеквартально, не позднее 10 числа месяца, следующего за отчетным периодом, представляет информацию о состоянии кредиторской задолженности в муниципалитет внутригородского муниципального образования Строгино в городе Москве (далее – муниципалит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итет ежеквартально, не позднее 15 числа месяца, следующего за отчетным периодом, осуществляет мониторинг состояния  кредиторской задолженности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и о состоянии кредиторской задолженности прилагается расчет абсолютных показателей предельно допустимых значений просроченной кредиторской задолженности учреждения по каждому виду кредиторской задолженности, определенному пунктом 2 настоящего Порядка.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При наличии просроченной кредиторской задолженности свыше предельно допустимого значения совместно с информацией о состоянии кредиторской задолженности также представляется расшифровка такой задолженности.</w:t>
      </w:r>
    </w:p>
    <w:p>
      <w:pPr>
        <w:pStyle w:val="Normal"/>
        <w:autoSpaceDE w:val="false"/>
        <w:ind w:left="106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кред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униципального бюджетного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_» ___________ _______ г. по «___» ____________ 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2"/>
        <w:gridCol w:w="1533"/>
        <w:gridCol w:w="883"/>
        <w:gridCol w:w="1990"/>
        <w:gridCol w:w="1446"/>
        <w:gridCol w:w="1237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редитор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и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адолженности на отчетную дату, тыс. 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роч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выше предельно допустимого знач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кредиторской задолженности определены в пункте 2 Порядка определения предельно допустимого значения просроченной кредиторской задолженности муниципального бюджетного учреждения внутригородского муниципального образования Строгино в городе Москве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мечании указываются причины наличия просроченной кредиторской задолженности свыше предельно допустимого зна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5:00Z</dcterms:created>
  <dc:creator>Admin</dc:creator>
  <dc:description/>
  <cp:keywords/>
  <dc:language>en-US</dc:language>
  <cp:lastModifiedBy>user</cp:lastModifiedBy>
  <cp:lastPrinted>2011-06-02T17:02:00Z</cp:lastPrinted>
  <dcterms:modified xsi:type="dcterms:W3CDTF">2012-03-26T06:36:00Z</dcterms:modified>
  <cp:revision>4</cp:revision>
  <dc:subject/>
  <dc:title>Информация по ___ вопросу повестки дня заседания Президиума Совета муниципальных образований города Москвы 2 июня 2011 года </dc:title>
</cp:coreProperties>
</file>