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67" w:right="-140" w:hanging="0"/>
        <w:rPr/>
      </w:pPr>
      <w:r>
        <w:rPr>
          <w:sz w:val="28"/>
          <w:szCs w:val="28"/>
        </w:rPr>
        <w:t>__ ___________ 2012 года № _______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543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Строгин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 Строгин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статьи 24 Федерального закона от 12 января 1996 года № 7-ФЗ «О некоммерческих организациях», постановлением муниципалитета внутригородского муниципального образования Строгино в городе Москве от </w:t>
      </w:r>
      <w:r>
        <w:rPr>
          <w:bCs/>
          <w:color w:val="000000"/>
          <w:sz w:val="28"/>
          <w:szCs w:val="28"/>
        </w:rPr>
        <w:t>18.03. 2011 года № 70-ПМ  «</w:t>
      </w:r>
      <w:r>
        <w:rPr>
          <w:sz w:val="28"/>
          <w:szCs w:val="28"/>
        </w:rPr>
        <w:t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Строгино в городе Москв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униципалитет внутригород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Строгино в городе Москве постановляет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внутригородского муниципального образования Строгино в городе Москве </w:t>
      </w:r>
      <w:r>
        <w:rPr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ин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Строгино в городе Москве субсидий из бюджета внутригородского муниципального образования Строгино в городе Москве в соответствии с абзацем 1 пункта статьи 78.1 Бюджетного кодекса Российской Федераци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И.Н. Бариновым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</w:r>
      <w:r>
        <w:rPr>
          <w:b/>
          <w:sz w:val="28"/>
          <w:szCs w:val="28"/>
        </w:rPr>
        <w:t>И.Н. Баринов</w:t>
      </w:r>
      <w:r>
        <w:br w:type="page"/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20" w:hanging="0"/>
        <w:contextualSpacing/>
        <w:rPr>
          <w:spacing w:val="7"/>
          <w:sz w:val="20"/>
          <w:szCs w:val="28"/>
        </w:rPr>
      </w:pPr>
      <w:r>
        <w:rPr>
          <w:spacing w:val="7"/>
          <w:sz w:val="20"/>
          <w:szCs w:val="28"/>
        </w:rPr>
        <w:t>Приложени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7"/>
          <w:sz w:val="20"/>
          <w:szCs w:val="28"/>
        </w:rPr>
        <w:t>к постановлению муниципалитета</w:t>
      </w:r>
      <w:r>
        <w:rPr>
          <w:sz w:val="20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-1"/>
          <w:sz w:val="20"/>
          <w:szCs w:val="28"/>
        </w:rPr>
        <w:t xml:space="preserve">от </w:t>
      </w:r>
      <w:r>
        <w:rPr>
          <w:sz w:val="20"/>
          <w:szCs w:val="28"/>
        </w:rPr>
        <w:t xml:space="preserve">___  ______________20__ года 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_______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-567" w:right="-284" w:firstLine="708"/>
        <w:jc w:val="center"/>
        <w:rPr/>
      </w:pPr>
      <w:r>
        <w:rPr>
          <w:b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b/>
          <w:sz w:val="28"/>
          <w:szCs w:val="28"/>
        </w:rPr>
        <w:t xml:space="preserve"> внутригородского муниципального образования Строгин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гин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огласования передачи некоммерческим 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муниципальными бюджетными учреждениями внутригородского муниципального образования Строгино в городе Москве</w:t>
      </w:r>
      <w:r>
        <w:rPr>
          <w:sz w:val="28"/>
          <w:szCs w:val="28"/>
        </w:rPr>
        <w:t xml:space="preserve"> (далее – учреждения) </w:t>
      </w:r>
      <w:r>
        <w:rPr>
          <w:color w:val="000000"/>
          <w:sz w:val="28"/>
          <w:szCs w:val="28"/>
        </w:rPr>
        <w:t>собственником или приобретенного учреждениями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ин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далее – согласование передачи имуществ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2. Передач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собственником или приобретенного за счет средств бюджета города, выделенных  </w:t>
      </w:r>
      <w:r>
        <w:rPr>
          <w:color w:val="000000"/>
          <w:sz w:val="28"/>
          <w:szCs w:val="28"/>
        </w:rPr>
        <w:t>учредителем,</w:t>
      </w:r>
      <w:r>
        <w:rPr>
          <w:sz w:val="28"/>
          <w:szCs w:val="28"/>
        </w:rPr>
        <w:t xml:space="preserve"> а также недвижимого имущества (далее – денежные средства и иное имущество) некоммерческим  организациям в качестве их учредителя или участника может быть осуществлена учреждением с предварительного согласия </w:t>
      </w:r>
      <w:r>
        <w:rPr>
          <w:color w:val="000000"/>
          <w:sz w:val="28"/>
          <w:szCs w:val="28"/>
        </w:rPr>
        <w:t>муниципалитета внутригородского муниципального образования Строгино в городе Москве (далее - муниципалите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мерения учреждения выступить в качестве учредителя или участника некоммерческой организации учреждение с целью принятия решения о согласовании передачи денежных средств и иного имущества представляет в муниципалитет следующие документы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руководителя учреждения о согласовании передачи денежных средств и иного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 на повышение эффективности деятельности учреждения и  показателей его финансово-хозяйственной деятельности (далее – обращение), к обращению прилагается опись направляемых документов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 за последний финансовый год 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 представления отчета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договора (соглашения) о передаче денежных средств и иного имущества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 некоммерческой организац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 некоммерческ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4. Решение  о согласовании передачи денежных средств и иного имущества либо о мотивированном отказе в таком согласовании принимается муниципалитетом в течение 30 календарных дней с даты поступления документов, предусмотренных  пунктом 3 настоящего Порядка и </w:t>
      </w:r>
      <w:r>
        <w:rPr>
          <w:bCs/>
          <w:sz w:val="28"/>
          <w:szCs w:val="28"/>
        </w:rPr>
        <w:t>оформляе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sibileva</dc:creator>
  <dc:description/>
  <cp:keywords/>
  <dc:language>en-US</dc:language>
  <cp:lastModifiedBy>user</cp:lastModifiedBy>
  <cp:lastPrinted>2011-05-31T13:04:00Z</cp:lastPrinted>
  <dcterms:modified xsi:type="dcterms:W3CDTF">2012-03-26T06:25:00Z</dcterms:modified>
  <cp:revision>18</cp:revision>
  <dc:subject/>
  <dc:title>Подготовлен Государственным учреждением города Москвы «Московский центр местного самоуправления»</dc:title>
</cp:coreProperties>
</file>