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8.03.2011 № 70-ПМ</w:t>
      </w:r>
    </w:p>
    <w:p>
      <w:pPr>
        <w:pStyle w:val="Normal"/>
        <w:ind w:right="-1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3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Строгино в городе Москве </w:t>
      </w:r>
    </w:p>
    <w:p>
      <w:pPr>
        <w:pStyle w:val="Normal"/>
        <w:ind w:right="3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1 статьи 9.2 Федерального закона от 12 января 1996 года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Style49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видов и перечней особо ценного движимого имущества муниципальных бюджетных учреждений внутригородского муниципального образования Строгино в городе Москве согласно приложению к настоящему постановлению.</w:t>
      </w:r>
    </w:p>
    <w:p>
      <w:pPr>
        <w:pStyle w:val="Style49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49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Style49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Style49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трогино</w:t>
      </w:r>
    </w:p>
    <w:p>
      <w:pPr>
        <w:pStyle w:val="Style49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 xml:space="preserve">              И.Н. Баринов </w:t>
      </w:r>
      <w:r>
        <w:br w:type="page"/>
      </w:r>
    </w:p>
    <w:p>
      <w:pPr>
        <w:pStyle w:val="Style49"/>
        <w:tabs>
          <w:tab w:val="clear" w:pos="720"/>
          <w:tab w:val="left" w:pos="42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9"/>
        <w:tabs>
          <w:tab w:val="clear" w:pos="720"/>
          <w:tab w:val="left" w:pos="42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униципалитета внутригородского муниципального образования Строгино в городе Москве</w:t>
      </w:r>
    </w:p>
    <w:p>
      <w:pPr>
        <w:pStyle w:val="Style49"/>
        <w:tabs>
          <w:tab w:val="clear" w:pos="720"/>
          <w:tab w:val="left" w:pos="42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2  года № 70- 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видов и перечней особо ценного движимого имущества муниципальных бюджетных учреждений внутригородского муниципального образования Строгино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Виды особо ценного движимого имущества муниципальных бюджетных учреждений внутригородского муниципального образования Строгино в городе Москве (далее – учреждения) могут утверждаться постановлением муниципалитета внутригородского муниципального образования Строгино в городе Москве (далее – муниципалитет)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иды особо ценного движимого имущества учреждений определяются исходя из родовых признаков движимого имущества, необходимого для использования учреждениями в соответствии с основными видами деятельности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ешение об утверждении перечня особо ценного движимого имущества учреждения может быть принято муниципалитетом с учетом предложений соответствующе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тверждении перечня особо ценного движимого имущества учреждения принимается муниципалитетом в форме постановления.  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 утверждении перечня особо ценного движимого имущества учреждения в него подлежат включению:</w:t>
      </w:r>
    </w:p>
    <w:p>
      <w:pPr>
        <w:pStyle w:val="Style57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движимое имущество, балансовая стоимость которого превышает 50 тыс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bookmarkStart w:id="9" w:name="sub_1042"/>
      <w:bookmarkStart w:id="10" w:name="sub_10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) иное движимое имущество, виды которого определены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, без которого осуществление учреждением основных видов деятельности, предусмотренных его уставом, будет существенно затруднено или невозможно.</w:t>
      </w:r>
    </w:p>
    <w:p>
      <w:pPr>
        <w:pStyle w:val="Normal"/>
        <w:ind w:firstLine="567"/>
        <w:jc w:val="both"/>
        <w:rPr/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ых видов деятельности учреждений, а также имущество, приобретенное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5. Ведение перечня особо ценного движимого имущества осуществляется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 учреждения включает в себя индивидуально-определенные вещи и формируется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инвентарном (учетном) номере (при его наличии) в соответствии с результатами специально проведенной для указанных целей инвентаризации имущества соответствующе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обо ценного движимого имущества учреждения представляется в муниципалитет к 1 января и 1 июля каждого года. 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134" w:right="84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4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3"/>
    <w:qFormat/>
    <w:rPr>
      <w:rFonts w:cs="Times New Roman"/>
      <w:b/>
      <w:bCs/>
      <w:sz w:val="28"/>
      <w:szCs w:val="28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3:00Z</dcterms:created>
  <dc:creator>НПП "Гарант-Сервис"</dc:creator>
  <dc:description>Документ экспортирован из системы ГАРАНТ</dc:description>
  <dc:language>en-US</dc:language>
  <cp:lastModifiedBy>Бухгалтерия</cp:lastModifiedBy>
  <cp:lastPrinted>2011-03-17T14:28:00Z</cp:lastPrinted>
  <dcterms:modified xsi:type="dcterms:W3CDTF">2012-03-27T08:33:00Z</dcterms:modified>
  <cp:revision>4</cp:revision>
  <dc:subject/>
  <dc:title/>
</cp:coreProperties>
</file>