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2.2013 № 86-П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t xml:space="preserve">О составе  районной </w:t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омиссии по делам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есовершеннолет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и защите их прав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района Строгино города Моск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0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 Федерального закона от 24.06. 1999г.  № 120-ФЗ «Об основах системы безнадзорности и правонарушений несовершеннолетних», Положением о комиссиях по делам несовершеннолетних, утвержденного Указом Президиума Верховного Совета РСФСР от 03.06.1967года, ст.6 Закона города Москвы от 13.04.2005года № 12 «Об организации деятельности комиссий по делам несовершеннолетних и защите их прав» и Законом города Москвы № 47 от 28.05.2005 года «О наделении органов местного самоуправления внутригородского муниципального образования в городе Москве полномочиями города Москвы по образованию и организации деятельности районных комиссий по делам несовершеннолетних и защите их прав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Руководителя муниципалитета внутригородского  муниципального образования Строгино  в городе Москве № 72-ПРМ от 31.03.2008г. «Об образовании районной комиссии по делам несовершеннолетних и защите их прав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делам несовершеннолетних и защите их прав в соответствии с приложение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читать утратившим силу  постановления руководителя муниципалитета Строгино в г. Москве: № 01-ПМот 12.01.2009г.; № 63-ПМ от 19.03.2009г.; № 13- ПРМ от 06.05.2009 г.; № 178-ПРМ от 30.06.2009г.; № 196-ПРМ от 28.07.2009г.; № 215- ПРМ от 18.08.2009г.; № 220-ПРМ от 20.08.2009г.; № 250-ПРМ от 08.10.2009г; № 255-ПРМ от 09.10.2009г; № 78-ПРМ от 04.03.2010г.; №210-ПРМ от 07.07.2010г; № 269-ПРМ от 14.09.2010г.;№ 365-ПМ от 15.12.2010г; № 51-ПМ от 22.02.2011г; № 121-ПМ от13.05.2011г.; № 315-ПМ от 12.12.2011г; № 267-ПМ от 20.09.2012г.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sz w:val="28"/>
          <w:szCs w:val="28"/>
        </w:rPr>
        <w:t>Настоящее постановление вступает в силу со дня его согласования с председателем Московской городской межведомственной комиссии по делам несовершеннолетних и защите их прав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Руководителя муниципалитета внутригородского муниципального образования Строгино в городе Москве Баринова И.Н.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униципал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трогино в городе Москве</w:t>
        <w:tab/>
        <w:tab/>
        <w:tab/>
        <w:t>И.Н. Бар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04:00Z</dcterms:created>
  <dc:creator>Office User</dc:creator>
  <dc:description/>
  <dc:language>en-US</dc:language>
  <cp:lastModifiedBy>user</cp:lastModifiedBy>
  <dcterms:modified xsi:type="dcterms:W3CDTF">2013-02-22T11:04:00Z</dcterms:modified>
  <cp:revision>2</cp:revision>
  <dc:subject/>
  <dc:title/>
</cp:coreProperties>
</file>