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4.2012 № 133- 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исполнении бюджета внутригородского муниципального образования Строгино в городе Москве за 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квартал 2012 года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нутригородского муниципального образования Строгино в городе Москве за I квартал 2012 года (приложение)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</w:rPr>
        <w:t xml:space="preserve">2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Предоставить в течение 7 дней настоящее постановление в муниципальное Собрание и Бюджетно-финансовую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4. Опубликовать настоящее постановление в газете «Строгинские извест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И.Н.  Баринов 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2 года № 133-П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7"/>
        <w:gridCol w:w="506"/>
        <w:gridCol w:w="1396"/>
        <w:gridCol w:w="506"/>
        <w:gridCol w:w="1324"/>
        <w:gridCol w:w="1599"/>
        <w:gridCol w:w="1417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659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ОТЧЕТ  ОБ  ИСПОЛНЕНИИ БЮДЖЕТА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3117</w:t>
            </w:r>
          </w:p>
        </w:tc>
      </w:tr>
      <w:tr>
        <w:trPr>
          <w:trHeight w:val="255" w:hRule="atLeast"/>
        </w:trPr>
        <w:tc>
          <w:tcPr>
            <w:tcW w:w="7659" w:type="dxa"/>
            <w:gridSpan w:val="6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на  1 апреля  2012 г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Дата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4.2012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итет Строгино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о ОКПО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58" w:type="dxa"/>
            <w:gridSpan w:val="7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публично-правового образования ________________________________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ица измерения: 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по ОКЕИ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70" w:hRule="atLeast"/>
        </w:trPr>
        <w:tc>
          <w:tcPr>
            <w:tcW w:w="6335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56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4 5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22 354,12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6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4 11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1 885,7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1001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2 18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42 180,2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6,9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1001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07,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4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93</w:t>
            </w:r>
          </w:p>
        </w:tc>
      </w:tr>
      <w:tr>
        <w:trPr>
          <w:trHeight w:val="29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02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60 022,7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 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256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56,2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000 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-204,7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,8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355,2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125,0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2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9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7,2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69003003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1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 500,00</w:t>
            </w:r>
          </w:p>
        </w:tc>
      </w:tr>
      <w:tr>
        <w:trPr>
          <w:trHeight w:val="20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2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3 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3 6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3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0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рганизации досуговой,социально-воспитательной работы с населением по месту жи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4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1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1 9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5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8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8 9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венций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190300003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46 20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6 200,93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7"/>
        <w:gridCol w:w="500"/>
        <w:gridCol w:w="500"/>
        <w:gridCol w:w="740"/>
        <w:gridCol w:w="500"/>
        <w:gridCol w:w="500"/>
        <w:gridCol w:w="1324"/>
        <w:gridCol w:w="1200"/>
        <w:gridCol w:w="1417"/>
      </w:tblGrid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3941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Форма 0503117  с.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ные назначения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1 056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4 21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72 687,8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0020700 50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02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0020700 501 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0020700 50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0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591,0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3 0020102 501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38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8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19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8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13,1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7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3 422,0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8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00 0104 0020220 50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1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380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7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7,0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7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8 021,5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6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835,7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3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67,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138,7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44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756,3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3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61,7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122 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,4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9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03,1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6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7,6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54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9 456,1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66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 532,7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2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4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5,3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2 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8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95,5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7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52,7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 7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45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86,1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 82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 170,2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04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354,2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2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2 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09,8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87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56,7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2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572,1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26,0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7 0200000 097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25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1 0700000 00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3 0920000 501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3 0920000 501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3 0920000 501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310 2470000 013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410 3300000 02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11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042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11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270,4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6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4500000 013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11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27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 724,6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11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27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726,6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24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59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4 406,4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 14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3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1202 4510000 013 226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39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604,4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"-", профицит "+"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149 66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96"/>
        <w:gridCol w:w="637"/>
        <w:gridCol w:w="656"/>
        <w:gridCol w:w="887"/>
        <w:gridCol w:w="1559"/>
        <w:gridCol w:w="1345"/>
        <w:gridCol w:w="1203"/>
      </w:tblGrid>
      <w:tr>
        <w:trPr>
          <w:trHeight w:val="255" w:hRule="atLeast"/>
        </w:trPr>
        <w:tc>
          <w:tcPr>
            <w:tcW w:w="9567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3. Источники финансирования дефицита бюджетов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9 666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333,72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источники внутреннего финансирования бюдж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9 666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333,7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 средств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3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 256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706 540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/Уменьшение прочих остатков денежных средств бюджета субъекта Российской Феде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3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6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6 206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6:00Z</dcterms:created>
  <dc:creator>Admin</dc:creator>
  <dc:description/>
  <dc:language>en-US</dc:language>
  <cp:lastModifiedBy>Бухгалтерия</cp:lastModifiedBy>
  <cp:lastPrinted>2012-04-26T11:00:00Z</cp:lastPrinted>
  <dcterms:modified xsi:type="dcterms:W3CDTF">2012-04-26T07:16:00Z</dcterms:modified>
  <cp:revision>2</cp:revision>
  <dc:subject/>
  <dc:title>ПОСТАНОВЛЕНИЕ</dc:title>
</cp:coreProperties>
</file>