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ОДЕЛЬНЫЙ 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571500</wp:posOffset>
                </wp:positionV>
                <wp:extent cx="40360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924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62.4pt;mso-wrap-distance-left:9pt;mso-wrap-distance-right:9pt;mso-wrap-distance-top:0pt;mso-wrap-distance-bottom:0pt;margin-top:4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3210"/>
                      </w:tblGrid>
                      <w:tr>
                        <w:trPr/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92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i/>
          <w:i/>
        </w:rPr>
      </w:pPr>
      <w:r>
        <w:rPr>
          <w:rFonts w:eastAsia="Calibri" w:cs="Georgia" w:ascii="Georgia" w:hAnsi="Georgia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39"/>
          <w:szCs w:val="39"/>
        </w:rPr>
      </w:pPr>
      <w:r>
        <w:rPr>
          <w:rFonts w:eastAsia="Calibri" w:cs="Georgia" w:ascii="Georgia" w:hAnsi="Georgia"/>
          <w:b/>
          <w:bCs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39"/>
          <w:szCs w:val="39"/>
        </w:rPr>
      </w:pPr>
      <w:r>
        <w:rPr>
          <w:rFonts w:eastAsia="Calibri" w:cs="Georgia" w:ascii="Georgia" w:hAnsi="Georgia"/>
          <w:b/>
          <w:bCs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>В ГОРОДЕ МОСКВЕ</w:t>
      </w:r>
    </w:p>
    <w:p>
      <w:pPr>
        <w:pStyle w:val="Normal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октября 2017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Устава муниципального округа Строги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 муниципальное Собрание внутригородского муниципального образования Строгино в городе Москве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Устава муниципального округа Строг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Устава муниципального округа Строгино осуществляется в соответствии с Порядком организации и проведения публичных слушаний во внутригородском муниципальном образовании Строгино в городе Москве, утвержденным решением муниципального Собрания внутригородского муниципального образования Строгино в городе Москве от 20.07.2010 № 014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гино в городе Москве</w:t>
        <w:tab/>
      </w:r>
      <w:r>
        <w:rPr>
          <w:sz w:val="28"/>
          <w:szCs w:val="28"/>
        </w:rPr>
        <w:tab/>
        <w:tab/>
        <w:tab/>
        <w:t xml:space="preserve">              </w:t>
        <w:tab/>
      </w:r>
      <w:r>
        <w:rPr>
          <w:b/>
          <w:sz w:val="28"/>
          <w:szCs w:val="28"/>
        </w:rPr>
        <w:t>Ю.В. Черноусов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Строгино в городе Москве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3 октября 2017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Устава муниципального округа Строгин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Строгино в городе Москве (далее – граждане), по проекту Устава муниципального округа Строгино (далее – проект Устав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Устав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муниципальное Собрание внутригородского муниципального образования Строгино в городе Москве (далее – муниципальное Собрание)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Устава.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е также могут вносить предложения при обсуждении проекта Устава на публичных слушаниях, проведение которых осуществляется в соответствии с порядком организации и проведения публичных слушаний, установленным муниципальным Собранием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Устав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Устав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8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В состав рабочей группы входят депутаты муниципального Собрания, представители муниципалитета внутригородского муниципального образования Строгино в городе Москве, также могут входить по приглашению Руководителя внутригородского муниципального образования Строгино в городе Москв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ринятии муниципальным Собранием решения об учете предложения в проект Устава вносятся соответствующие попра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результатах рассмотрения муниципальным Собранием поступивших предложений подлежит размещению на официальном сайте органов местного самоуправления внутригородского муниципального образования Строгино в городе Москве в информационно-телекоммуникационной сети «Интернет» не позднее 10 дней со дня проведения заседания муниципа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7:00Z</dcterms:created>
  <dc:creator>-</dc:creator>
  <dc:description/>
  <cp:keywords/>
  <dc:language>en-US</dc:language>
  <cp:lastModifiedBy>user</cp:lastModifiedBy>
  <cp:lastPrinted>2017-09-25T17:46:00Z</cp:lastPrinted>
  <dcterms:modified xsi:type="dcterms:W3CDTF">2017-09-25T14:47:00Z</dcterms:modified>
  <cp:revision>3</cp:revision>
  <dc:subject/>
  <dc:title>МУНИЦИПАЛЬНОЕ СОБРАНИЕ</dc:title>
</cp:coreProperties>
</file>